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朱门绣户 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户的泪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时代下的温情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户的泪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时代下的温情与哀愁</w:t>
      </w:r>
      <w:r>
        <w:rPr>
          <w:sz w:val="32"/>
          <w:szCs w:val="32"/>
        </w:rPr>
        <w:t>&lt;/p&gt;&lt;p&gt;&lt;img src="/static-img/ocuLdEB3NyKwHvMoaY-IacOzM54TAw_3MZyPoTiTizq7y80yf-kYTIzNMTEkfpf8.jp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PO18</w:t>
      </w:r>
      <w:r>
        <w:rPr>
          <w:sz w:val="32"/>
          <w:szCs w:val="32"/>
        </w:rPr>
        <w:t xml:space="preserve">的小镇上，生活着一群普通而又不平凡的人们。这里的每一个人都有自己的故事，都有自己独特的生活方式。然而，在这个充满希望与挑战的小镇上，有这样一种现象——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什么高深莫测的话语，而是对那些身处困境中的家庭的一种描述。他们通常住在小镇上的古老房屋中，这些房屋虽然外表华丽，但内里却常常隐藏着隐秘和痛苦。</w:t>
      </w:r>
      <w:r>
        <w:rPr>
          <w:sz w:val="32"/>
          <w:szCs w:val="32"/>
        </w:rPr>
        <w:t>&lt;/p&gt;&lt;p&gt;&lt;img src="/static-img/judZH8Z58WmsfMSSn3HtRcOzM54TAw_3MZyPoTiTizo4KnFwZfOcSgXCsIQXsAKfAgBlsMcpi6b60uLY7p5T8oYQQjBddEtJ6jD9-ulsQnM.jpg"&gt;&lt;/p&gt;&lt;p&gt;</w:t>
      </w:r>
      <w:r>
        <w:rPr>
          <w:sz w:val="32"/>
          <w:szCs w:val="32"/>
        </w:rPr>
        <w:t>例如，有位叫李梅的大娘，她是一位著名的手工艺人，每天忙碌地制作各种手工艺品供人们购买。她的一双儿女也都很聪明，但由于家里的经济条件有限，他们不得不早早地出门打工，为的是能够给母亲足够多的钱，让她能继续保持那份光芒和热情。但即便如此，李梅依然经常因为无法提供给孩子们足够好的教育机会而感到无助。在这样的日子里，她偶尔会在窗边望眼欲穿，默默地祈求着命运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叫王强的小伙子，他曾经是一个学霸，现在却只能去当街口小摊贩。他有一次意外得到了一个赚大钱的机会，却因一次意外失去了所有财产，只剩下一套破旧的房子和一些简单的手工具。这让他陷入了前所未有的绝望之中，他开始怀疑自己的能力，也开始怀疑这个世界是否真的公正无私。</w:t>
      </w:r>
      <w:r>
        <w:rPr>
          <w:sz w:val="32"/>
          <w:szCs w:val="32"/>
        </w:rPr>
        <w:t>&lt;/p&gt;&lt;p&gt;&lt;img src="/static-img/8WyBVabGZsgYd-MiC-0QFsOzM54TAw_3MZyPoTiTizo4KnFwZfOcSgXCsIQXsAKfAgBlsMcpi6b60uLY7p5T8oYQQjBddEtJ6jD9-ulsQnM.jpg"&gt;&lt;/p&gt;&lt;p&gt;</w:t>
      </w:r>
      <w:r>
        <w:rPr>
          <w:sz w:val="32"/>
          <w:szCs w:val="32"/>
        </w:rPr>
        <w:t>这些故事背后，是我们看到的一个真实面貌——即使是在今天，我们仍然可以看到像李梅、王强这样的“朱门绣户”，他们用尽全力，却始终不能摆脱贫困。他们用泪水来喂养自己，用唇轻轻触碰窗棂，以此作为唯一能感受到心灵慰藉的地方。而我们，则是从远处看着这一切发生，不禁叹息：“啊，那些‘朱门’里的孩子，还要不要我再把它们带走？”但实际上，我们除了点头感慨之外，并没有真正意义上的帮助或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“朱门”的主人们来说，每天都是重复劳作，寻找生存之路。一旦遇到突发事件，如疾病、灾难或者其他不可预见的事情，他们往往就会陷入更深层次的困境。在这样的环境下，“以唇喂水”就成了最温暖的情谊，那些看似微不足道的事物，对于她们来说，其价值则是不容置疑。</w:t>
      </w:r>
      <w:r>
        <w:rPr>
          <w:sz w:val="32"/>
          <w:szCs w:val="32"/>
        </w:rPr>
        <w:t>&lt;/p&gt;&lt;p&gt;&lt;img src="/static-img/SeSQ1LhyEJ2O3UGWXX1eN8OzM54TAw_3MZyPoTiTizo4KnFwZfOcSgXCsIQXsAKfAgBlsMcpi6b60uLY7p5T8oYQQjBddEtJ6jD9-ulsQnM.jpg"&gt;&lt;/p&gt;&lt;p&gt;</w:t>
      </w:r>
      <w:r>
        <w:rPr>
          <w:sz w:val="32"/>
          <w:szCs w:val="32"/>
        </w:rPr>
        <w:t>尽管存在这样那样的艰辛，但“朱门”中的每个人都拥有坚韧不拔的心灵，以及对美好生活渴望的一抹亮色。在这个过程中，我们也应该思考如何去帮助那些需要帮助的人，比如通过我们的力量，为他们提供更多学习资源，让他们能够更加自信地迎接未来的挑战；或者仅仅是伸出援手，与他们分享一点点快乐，让彼此都不那么孤单和寂寞。此时，此刻，即使只是一句鼓励，一朵花、一首歌，都可能成为改变命运线索上的重要一环，从而将“以唇喂水”转化为更多人的幸福未来。</w:t>
      </w:r>
      <w:r>
        <w:rPr>
          <w:sz w:val="32"/>
          <w:szCs w:val="32"/>
        </w:rPr>
        <w:t>&lt;/p&gt;&lt;p&gt;&lt;a href = "/doc/497413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户的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时代下的温情与哀愁</w:t>
      </w:r>
      <w:r>
        <w:rPr>
          <w:sz w:val="32"/>
          <w:szCs w:val="32"/>
        </w:rPr>
        <w:t>.doc" rel="alternate" download="497413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户的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时代下的温情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